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drawing>
          <wp:inline distT="0" distB="0" distL="0" distR="0">
            <wp:extent cx="722630" cy="8274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>
          <w:trHeight w:val="619" w:hRule="atLeast"/>
        </w:trPr>
        <w:tc>
          <w:tcPr>
            <w:tcW w:w="478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ВЕНИГОВ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ШАМАРИЙ ЯЛ КУНДЕМЫН АДМИНИСТРАЦИЙ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КШАМАРСК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ВЕНИГОВ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от 25 января 2022 года № 13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Об утверждении стоимости и требований к качеству услуг, предоставляемых на безвозмездной основе супругу, близким родственникам, иным родственникам, законному представителю или иному лицу,  взявшему на себя обязанность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осуществить погребение умершего.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 В соответствии со ст. ст. 9, 29 Федерального закона от 12 января 1996 года № 8-ФЗ   «О погребении и похоронном деле»,   Кокшамарская сельская администрация Звениговского муниципального района Республики Марий Эл,-</w:t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тоимость и требования к качеству услуг, предоставляемых на бездоговорной основе супругу, близким родственникам, иным родственникам, законному представителю или иному лицу, взявшему на себя обязанность осуществлять погребение умершего, согласно 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от 15.01.2021 года № 6 «Об утверждении стоимости и требований к качеству услуг, предоставляемых на безвозмездной основе супругу, близким родственникам, иным родственникам, законному представителю или иному лицу,  взявшему на себя обязанность осуществить погребение умершего» счит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 1 февраля 2022 года и подлежит обнародованию.</w:t>
      </w:r>
    </w:p>
    <w:p>
      <w:pPr>
        <w:pStyle w:val="Normal"/>
        <w:ind w:left="360" w:hanging="0"/>
        <w:jc w:val="both"/>
        <w:rPr>
          <w:rFonts w:cs="Tahoma"/>
          <w:sz w:val="28"/>
          <w:szCs w:val="28"/>
          <w:lang w:bidi="zxx"/>
        </w:rPr>
      </w:pPr>
      <w:r>
        <w:rPr>
          <w:sz w:val="28"/>
          <w:szCs w:val="28"/>
        </w:rPr>
        <w:t xml:space="preserve">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окшамарской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й администрации                                                      Е.П.Майор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Утвержден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постановлением Кокшамарской сельской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администрации Звениговского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муниципального района Республики Марий Эл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«25»   января   2022 г. № 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оимость  и требования к качеству услуг, предоставляемых</w:t>
      </w:r>
    </w:p>
    <w:p>
      <w:pPr>
        <w:pStyle w:val="Normal"/>
        <w:jc w:val="center"/>
        <w:rPr/>
      </w:pPr>
      <w:r>
        <w:rPr/>
        <w:t>на безвозмездной основе супругу, близким родственникам,</w:t>
      </w:r>
    </w:p>
    <w:p>
      <w:pPr>
        <w:pStyle w:val="Normal"/>
        <w:jc w:val="center"/>
        <w:rPr/>
      </w:pPr>
      <w:r>
        <w:rPr/>
        <w:t>иным родственникам, законному представителю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или иному лицу, взявшему на себя обязанность </w:t>
      </w:r>
    </w:p>
    <w:p>
      <w:pPr>
        <w:pStyle w:val="Normal"/>
        <w:jc w:val="center"/>
        <w:rPr/>
      </w:pPr>
      <w:r>
        <w:rPr/>
        <w:t>осуществлять погребение умершего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8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 и качественные характеристи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в (рубля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документов, необходимых для погребения (оформление документов для получения пособия на погребение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и доставка гроба и других предметов, необходимых для погребения, в том числе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об взрослый, деревянный из лиственных пород, не обитый тканью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туальная простынь, хлопчатобумажная, 2 ш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ушка без крести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ставка гроба и других предметов, необходимых для погребения (ритуальная простынь (2 шт.) и подушка) из магазина к моргу (дому)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озка тела (останков) умершего на кладбище из морга (дома) до места захоронения на специально оборудованном транспорт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,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ребение, в т.ч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5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тье могилы и захоронение в летних условиях – вручную, в зимних условиях – механизированным способом (рытья могилы, устройство надмогильного холма, установка деревянного памятника «Крест», крепление на нем регистрационного номерка), при этом размер могилы определяется с учетом размера гроба и в соответствии с утвержденными нормами и правилам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5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стоимость гарантированного перечня услуг по погребению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4,68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чание: </w:t>
      </w:r>
    </w:p>
    <w:p>
      <w:pPr>
        <w:pStyle w:val="Normal"/>
        <w:jc w:val="both"/>
        <w:rPr/>
      </w:pPr>
      <w:r>
        <w:rPr/>
        <w:t xml:space="preserve">В соответствии с пунктом 4 ст.9 Федерального закона от 12 января 1996 года № 8-ФЗ «О погребении  и похоронном деле» оплата стоимости услуг, предоставляемых сверх гарантированного перечня услуг по погребению производится за счет средств супруга, близких  родственников, иных родственников, законного  представителя умершего 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ли иного лица, взявшего на себя обязанность  осуществить погребение умерш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 обнародовании постано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кшамарской сельской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ениговского муниципального района 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становление Кокшамарской сельской администрации от 25 января  2022 года  № 13 «Об утверждении стоимости и требований к качеству услуг, предоставляемых на безвозмездной основе супругу, близким родственникам, иным родственникам, законному представителю или иному лицу,  взявшему на себя обязанность осуществить погребение умершего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обнародовано 31 января 2022года на информационном стенде  Кокшамарского сельского поселения по адресу: Республика Марий Эл, Звениговский район, д. Кокшамары, ул. Молодежная, д. 1А и размещен на официальном сайте Звениговского муниципального района на вкладке Кокшамарское сельское поселение, адрес доступа: http://admzven.ru/kokshamary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Кокшамарской</w:t>
      </w:r>
    </w:p>
    <w:p>
      <w:pPr>
        <w:pStyle w:val="Style15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ельской администрации                                                             Е.П.Майоров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7:11:00Z</dcterms:created>
  <dc:creator>User</dc:creator>
  <dc:description/>
  <cp:keywords/>
  <dc:language>en-US</dc:language>
  <cp:lastModifiedBy>kok adm</cp:lastModifiedBy>
  <cp:lastPrinted>2022-01-25T15:25:00Z</cp:lastPrinted>
  <dcterms:modified xsi:type="dcterms:W3CDTF">2022-01-25T12:26:00Z</dcterms:modified>
  <cp:revision>33</cp:revision>
  <dc:subject/>
  <dc:title>            РОССИЙ ФЕДЕРАЦИЙ                                               РОССИЙСКАЯ ФЕДЕРАЦИЯ</dc:title>
</cp:coreProperties>
</file>